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543-2201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      06 ноября 2024 года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Л.Г. Волкова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Микуличева Ф.А., 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Микуличева Филиппа Анатолье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, гражданина РФ, паспорт *, не работающего, зарегистрированного по адресу: ХМАО-Югра, *,  проживающего по адресу: ХМАО-Югра, *, инвалидность не установлена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>07 сентября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Микуличев Ф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-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ГИБДД МОМВД «Ханты-Мансийский» * от 28 июн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и 12.1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Микуличев Ф.А. с протоколом согласился, вину признал полностью, пояснил, что забыл оплатить штраф вовремя.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sz w:val="28"/>
          <w:szCs w:val="28"/>
          <w:lang w:val="ru-RU"/>
        </w:rPr>
        <w:t>Микуличева Ф.А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28 июня 2024 года. Постановление вступило в законную силу                          09 июля 2024 года. Оплатить штраф Микуличев Ф.А. должен был до                         06 сентябр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икуличева Ф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05 ноября 2024 года, в котором указаны обстоятельства совершения Микуличевым Ф.А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м ОГИБДД МОМВД «Ханты-Мансийский» * от 28 июня 2024 года, </w:t>
      </w:r>
      <w:r>
        <w:rPr>
          <w:color w:val="000000"/>
          <w:sz w:val="28"/>
          <w:szCs w:val="28"/>
        </w:rPr>
        <w:t>в котором Микуличев Ф.А.  предупрежден о необходимости оплатить штраф, которое было вручено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старшего инспектора по ИАЗ ОГИБДД ОМВД России по г.Нягани, согласно которому Микуличев Ф.А. своевременно не оплатил административный штраф, наложенный на него постановлением ОГИБДД МОМВД «Ханты-Мансийский» * от 28 июня 2024 года, на реквизиты счета, указанные в постановлении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Микуличева Ф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куличеву Ф.А.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Микуличевым Ф.А. своей вины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Микуличева Филиппа Анатолье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8"/>
          <w:szCs w:val="20"/>
        </w:rPr>
        <w:t xml:space="preserve">и назначить </w:t>
      </w:r>
      <w:r>
        <w:rPr>
          <w:sz w:val="28"/>
          <w:szCs w:val="28"/>
        </w:rPr>
        <w:t>ему наказание в виде административного штрафа в размере                    1 000 (одна тысяча) рублей.</w:t>
      </w:r>
    </w:p>
    <w:p>
      <w:pPr>
        <w:pStyle w:val="Normal"/>
        <w:tabs>
          <w:tab w:val="clear" w:pos="708"/>
          <w:tab w:val="left" w:pos="3108" w:leader="none"/>
        </w:tabs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</w:t>
      </w:r>
      <w:r>
        <w:rPr>
          <w:sz w:val="28"/>
          <w:szCs w:val="28"/>
        </w:rPr>
        <w:t xml:space="preserve">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15432420176.   </w:t>
      </w:r>
    </w:p>
    <w:p>
      <w:pPr>
        <w:pStyle w:val="Normal"/>
        <w:tabs>
          <w:tab w:val="clear" w:pos="708"/>
          <w:tab w:val="left" w:pos="3108" w:leader="none"/>
        </w:tabs>
        <w:ind w:right="282" w:firstLine="708"/>
        <w:jc w:val="both"/>
        <w:rPr/>
      </w:pPr>
      <w:r>
        <w:rPr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13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3-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1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 xml:space="preserve">1.3-2 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>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YuroshNS/Desktop/%D0%AE%D1%80%D0%BE%D1%88/2023/%D0%90%D0%94%D0%9C%20%D0%94%D0%95%D0%9B%D0%90/%D0%9F%D1%80%D0%BE%D0%B5%D0%BA%D1%82%D1%8B/17.01/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